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both"/>
        <w:rPr/>
      </w:pPr>
      <w:r>
        <w:rPr>
          <w:b/>
          <w:color w:val="0000FF"/>
          <w:sz w:val="20"/>
          <w:szCs w:val="20"/>
        </w:rPr>
        <w:t>T.C. Başiskele Belediye Başkanlığından 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</w:rPr>
        <w:t>Mülkiyeti Belediyemize ait aşağıdaki listede yer alan taşınmazlar hali hazır mevcut durumuyla satışa çıkarılmış olup, 2886 Sayılı Devlet İhale Kanununun 35/a Maddesi ve devamı gereğince Kapalı Teklif Usulü ile Başiskele Belediyesi Encümenince ihale edilecektir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) İhalelerin Tarihi ve Saati: Aşağıda tabloda belirtilen tarih ve saatlerde yapılacaktır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40"/>
        <w:ind w:left="2550" w:hanging="2550"/>
        <w:rPr>
          <w:sz w:val="20"/>
          <w:szCs w:val="20"/>
        </w:rPr>
      </w:pPr>
      <w:r>
        <w:rPr>
          <w:sz w:val="20"/>
          <w:szCs w:val="20"/>
        </w:rPr>
        <w:t>2) İhalelerin Yapılacağı Yer: Serdar Mah. Selahattin Eyyübi Cad. No:1 Başiskele/KOCAELİ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3) İhale Usulü:2886 Sayılı Devlet İhale Kanunu’nun 35/a Maddesi ve devamına göre Kapalı Teklif Usulü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40"/>
        <w:ind w:left="2550" w:hanging="2550"/>
        <w:rPr/>
      </w:pPr>
      <w:r>
        <w:rPr>
          <w:sz w:val="20"/>
          <w:szCs w:val="20"/>
        </w:rPr>
        <w:t>4) İhale şartnameleri:</w:t>
        <w:tab/>
        <w:t>Başiskele Belediyesi Emlak ve İstimlak Müdürlüğü- Kamulaştırma ve Emlak Yönetimi Birimi Serdar Mah. Selahattin Eyyübi Cad. No:1 Başiskele/KOCAELİ adresinden temin edilebilir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40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Tel: 0262 343 20 20 – 444 41 10 (Dahili 1221)         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5)  Şartname Bedeli:</w:t>
        <w:tab/>
        <w:t xml:space="preserve">3.000,00 -TL. 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6) İhalelere katılmak isteyenlerden istenen belgeler:</w:t>
      </w:r>
    </w:p>
    <w:p>
      <w:pPr>
        <w:pStyle w:val="Normal"/>
        <w:spacing w:lineRule="exac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-Dış zarf</w:t>
      </w:r>
    </w:p>
    <w:p>
      <w:pPr>
        <w:pStyle w:val="Normal"/>
        <w:spacing w:lineRule="exac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Dış zarf aşağıdaki belgeleri içerecektir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</w:rPr>
        <w:t>a) Teklif mektubunu içeren iç zarf,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</w:rPr>
        <w:t>b) İkametgâh belgesi ve nüfus kağıdının idarece onaylanacak fotokopisi (Gerçek Kişiler),</w:t>
      </w:r>
    </w:p>
    <w:p>
      <w:pPr>
        <w:pStyle w:val="Normal"/>
        <w:spacing w:lineRule="exact" w:line="240"/>
        <w:ind w:left="567" w:hanging="0"/>
        <w:jc w:val="both"/>
        <w:rPr/>
      </w:pPr>
      <w:r>
        <w:rPr>
          <w:sz w:val="20"/>
          <w:szCs w:val="20"/>
        </w:rPr>
        <w:t>c) Siciline kayıtlı bulunduğu ticaret odasından alınmış ihalenin yapıldığı yıla ait faaliyet belgesi,(Tüzel Kişiler)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d) Ticaret Sicil Gazetesi (Tüzel Kişiler)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firstLine="567"/>
        <w:jc w:val="both"/>
        <w:rPr/>
      </w:pPr>
      <w:r>
        <w:rPr>
          <w:sz w:val="20"/>
          <w:szCs w:val="20"/>
        </w:rPr>
        <w:t>e)  Vekil ile temsil ediliyor ise noter tasdikli vekâletname,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firstLine="567"/>
        <w:jc w:val="both"/>
        <w:rPr/>
      </w:pPr>
      <w:r>
        <w:rPr>
          <w:sz w:val="20"/>
          <w:szCs w:val="20"/>
        </w:rPr>
        <w:t>f) Geçici Teminat  (2886 sayılı Devlet İhale Kanunu’na uygun)</w:t>
      </w:r>
    </w:p>
    <w:p>
      <w:pPr>
        <w:pStyle w:val="Normal"/>
        <w:spacing w:lineRule="exact" w:line="240"/>
        <w:ind w:left="567" w:hanging="0"/>
        <w:jc w:val="both"/>
        <w:rPr/>
      </w:pPr>
      <w:r>
        <w:rPr>
          <w:sz w:val="20"/>
          <w:szCs w:val="20"/>
        </w:rPr>
        <w:t>g) İstekli tüzel kişilik ise yukarıda sayılan belgelerin yanı sıra tüzel kişiliğin imza sirküleri ve vekâleten temsil ediliyor ise noter tasdikli vekâletname,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</w:rPr>
        <w:t>h)  Ortak girişim olması halinde noter tasdikli ortak girişim beyannamesi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</w:rPr>
        <w:t xml:space="preserve">i) İhale Şartnamesinin her sayfasının “okudum” ibaresi ile imzalanması  </w:t>
      </w:r>
    </w:p>
    <w:p>
      <w:pPr>
        <w:pStyle w:val="Normal"/>
        <w:spacing w:lineRule="exact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) Başiskele Belediyesi nezdinde borcu olmadığına dair belge. (Mali Hizmetler Müdürlüğünden alınacaktır.)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İhale dosyasının ve teklif mektubunun en geç </w:t>
      </w:r>
      <w:r>
        <w:rPr>
          <w:b/>
          <w:sz w:val="20"/>
          <w:szCs w:val="20"/>
        </w:rPr>
        <w:t>30.09.2024 Pazartesi günü saat 16:30' a</w:t>
      </w:r>
      <w:r>
        <w:rPr>
          <w:sz w:val="20"/>
          <w:szCs w:val="20"/>
        </w:rPr>
        <w:t xml:space="preserve"> kadar ihalelerin yapılacağı adreste bulunan Emlak ve İstimlak Müdürlüğü- Kamulaştırma ve Emlak Yönetimi Birimine verilmesi şarttır. Bu saatten sonra verilecek teklif mektupları veya her hangi bir nedenle oluşacak gecikmeler dikkate alınmaz.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8) Satış şartnamelerinde belirtilen hususlarla taşınmazlara ait dosyalarındaki bilgileri ve tapudaki takyidatları alıcılar aynen kabul etmiş sayılırlar. İhalenin kesinleşmesinden sonra ihale uhdesinde kalan istekliler, Satış Şartnamesine aykırı bir talepte bulunamazlar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9) Satıştan mütevellit bütün vergi, resmi harç, tapu harçları, alım satım giderleri gibi ödenmesi gereken her türlü giderler alıcıya ait olup, alıcılar tarafından kanuni süresinde ödenecektir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10) İdare ihaleleri yapıp yapmamakta serbesttir.</w:t>
      </w:r>
    </w:p>
    <w:p>
      <w:pPr>
        <w:pStyle w:val="Normal"/>
        <w:tabs>
          <w:tab w:val="clear" w:pos="708"/>
          <w:tab w:val="right" w:pos="10490" w:leader="none"/>
        </w:tabs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IŞI YAPILACAK OLAN ARSA VASIFLI TAŞINMAZLAR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98"/>
        <w:gridCol w:w="1244"/>
        <w:gridCol w:w="690"/>
        <w:gridCol w:w="552"/>
        <w:gridCol w:w="964"/>
        <w:gridCol w:w="1381"/>
        <w:gridCol w:w="1660"/>
        <w:gridCol w:w="1656"/>
        <w:gridCol w:w="110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s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l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ümü (m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m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um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l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ç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ina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hale tarihi ve Saat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iske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çeci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t Alan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0.000,00 T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000,00 TL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İhale 01.10.2024 tarihinde Saat:11:00 ‘de liste sırasına göre gerçekleşecektir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iske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lıçarsl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t Alan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,00 T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00,00 TL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iske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lıçarsl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t Alan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,00 T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000,00 TL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iske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lıçarsl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t Alan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0.000,00 T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500,00 TL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iske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lıçarsl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t Alan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.000,00 T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,00 TL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iske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etlipın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Alan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0.000,00 T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000,00 TL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iske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etlipn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Alan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0.000,00 T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500,00 TL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iske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ge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t Alan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,00 T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0,00 TL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iske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ge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t Alan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,00 T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00,00 TL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IŞI YAPILACAK MESKEN VASIFLI TAŞINMAZLAR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418"/>
        <w:gridCol w:w="850"/>
        <w:gridCol w:w="2268"/>
        <w:gridCol w:w="851"/>
        <w:gridCol w:w="1559"/>
        <w:gridCol w:w="1635"/>
        <w:gridCol w:w="1645"/>
      </w:tblGrid>
      <w:tr>
        <w:trPr>
          <w:trHeight w:val="2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ra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lçe/Maha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a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k/Kat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ğımsız Bölüm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te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hammen bedeli (TL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eçic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inat (TL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at</w:t>
            </w:r>
          </w:p>
        </w:tc>
      </w:tr>
      <w:tr>
        <w:trPr>
          <w:trHeight w:val="3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iskel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uzlubahç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Blok/2. Bodrum/ 1 no.lu Bağımsız Bölü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0.000,00 T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,00 TL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2"/>
              </w:rPr>
              <w:t>İhale 01.10.2024 tarihinde Saat:11:00 ‘de liste sırasına göre gerçekleşecektir.</w:t>
            </w:r>
          </w:p>
        </w:tc>
      </w:tr>
      <w:tr>
        <w:trPr>
          <w:trHeight w:val="5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iskel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uzlubahç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Blok/2. Bodrum/ 2 no.lu Bağımsız Bölü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0.000,00 T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,00 TL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49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90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Başiskele Belediyesi İnternet Adresi: </w:t>
      </w:r>
      <w:hyperlink r:id="rId2">
        <w:r>
          <w:rPr>
            <w:rStyle w:val="InternetLink"/>
            <w:sz w:val="20"/>
            <w:szCs w:val="20"/>
          </w:rPr>
          <w:t>http://www.basiskele.bel.tr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kele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8:00Z</dcterms:created>
  <dc:creator>xx</dc:creator>
  <dc:description/>
  <cp:keywords/>
  <dc:language>en-US</dc:language>
  <cp:lastModifiedBy>Murat DİZMAN</cp:lastModifiedBy>
  <cp:lastPrinted>2022-02-02T10:22:00Z</cp:lastPrinted>
  <dcterms:modified xsi:type="dcterms:W3CDTF">2024-09-10T11:46:00Z</dcterms:modified>
  <cp:revision>8</cp:revision>
  <dc:subject/>
  <dc:title>T</dc:title>
</cp:coreProperties>
</file>